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OVÁNÍ SLUŽEB SNOWKITING/KITEBOARDING - obchodní podmínk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sport. služeb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: </w:t>
        <w:tab/>
      </w:r>
      <w:r>
        <w:rPr>
          <w:rFonts w:cs="Times New Roman" w:ascii="Times New Roman" w:hAnsi="Times New Roman"/>
          <w:b/>
        </w:rPr>
        <w:t>Snowkite.cz, Monika Brtníková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 2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no, 614 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 (účastník kurzu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iz. přihlášk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  <w:tab/>
        <w:t xml:space="preserve">Jednotlivé Smlouvy o poskytování služeb (dále jen „Kurzy”) se uzavírají na základě písemných (např. emailem) nebo ústních (i telefonických) objednávek Zákazníka. Objednávka a Přihláška se stává návrhem Smlouvy pokud obsahuje jméno a příjmení, bydliště a telefonní, případně emailové spojení Zákazníka. Dále musí přiháška obsahovat jednoznačný popis předmětu smlouvy – tj. specifikaci objednávaného Kurzu, termín poskytnutí Kurzu a cenu Kurzu v souladu s aktuálním ceníkem umístěným na www.snowkite.cz ,popř. další důležité vymezení Kurz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Smlouva se stává závaznou po podpisu obou stran a zaplacením ceny poskytované služb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oskytovatel se zavazuje poskytnout v rámci Kurzu Zákazníkovi vybavení a základní teoretické i praktické zaučení v rozsahu Smlouvy a daného typu kurzu, uvedeného na snowkite.cz. Poskytovatel se zavazuje přistupovat při poskytování Kurzu s odbornou péčí a s ohledem na bezpečnost Nájemce i třetích osob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Poskytovatel si vymezuje právo změny ceníku (na www.snowkite.cz) v případě změny své obchodní politiky, změny peněžních kurzů, výrazného růstu inflace nebo při změnách dodavatelských podmínek obchodních partnerů Poskytovatele. Poskytovatel se zavazuje cenu Kurzu, rozdílnou od ceny uvedené na www.snowkite.cz v okamžiku objednávky, sdělit Nájemci písemně ve lhůtě pěti pracovních dnů od data dojití návrhu na uzavření Smlouvy. Pokud Zákazník s takovou cenou nesouhlasí, je povinen oznámit to Poskytovateli ve lhůtě pěti pracovních dnů od obdržení vyrozumění Poskytovatele a k uzavření Smlouvy nedojd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ákazník podpisem Smlouvy prohlašuje, že jeho zdravotní stav je dobrý a že byl seznámen se všemi potencionálními riziky spojenými s Kurzem. Zákazník se zavazuje absolvovat Kurz výhradně na vlastní nebezpečí a na vlastní odpovědnost. Poskytovatel neodpovídá za škody způsobené Zákazníkovi na jeho zdraví či majetku během Kurzu. Poskytovatel kurzu rovněž neodpovídá za škody způsobené Zákazníkem třetím osobám na jejich zdraví či majet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</w:t>
        <w:tab/>
        <w:t xml:space="preserve">Zákazník se zavazuje uhradit poskytovateli všechny škody, které poskytovateli v průběhu Kurzu způsobí na vybavení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  <w:tab/>
        <w:t>Poskytovatel se zavazuje, že Vaše údaje nebudou poskytnuty třetím osobá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oskytovatel se zavazuje poskytnout Zákazníkovi Kurz pouze za příznivých klimatických podmínek, které nezvýší riziko vzniku škod na zdraví a na majetku. Poskytovatel Kurz neposkytne za nepříznivých klimatických podmínek, jako jsou např. nadměrně silný vítr, nadměrně poryvový vítr, nadměrně vysoké vlny, bouřka, nedostatečný vítr, nedostatek sněhu, nedostatečná viditelnost aj. O vhodnosti povětrnostních podmínek rozhoduje výhradně Poskytovatel a Zákazník se zavazuje beze zbytku dbát jeho pokynů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Poskytovatel se zavazuje v případě nepříznivých povětrnostních podmínek poskytnout Zákazníkovi, účastníkovi Kurzu, jiný náhradní program, jako jsou teoretická výuka, jiné sportovní aktivity a také náhradní termín dalšího kurzu. Výskyt nepříznivých povětrnostních podmínek nezakládá nárok Zákazníka na vrácení ceny Kurz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oskytovatel si vyhrazuje právo kdykoliv až do započetí Kurzu odstoupit od Smlouvy při nedostatečném počtu účastníků a při okolnostech vylučujících odpovědnost Poskytovatele, jako jsou např. živelní události apod. V takovém případě se Poskytovatel zavazuje nabídnout Zákazníkovy náhradní termín, popř. nesouhlasí-li Zákazník s jiným termínem, vrátit Zákazníkovi již zaplacenou cenu Kurzu v plné výši, a to ve lhůtě do 15 dní od datumu odstoupení od smlouv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Děti mladší 15 let se mohou zúčastnit Kurzu pouze v doprovodu svého zákonného zástupce, který je rovněž účastníkem Kurzu. Mládež ve věku od 15 do 18 let se může zúčastnit kurzu i bez doprovodu, ale pouze s písemným souhlasem svého zákonného zástupce. V těchto případech nese plnou odpovědnost za jednání nezletilého účastníka kurzu jeho zákonný zástupc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, účastník kurzu souhlasí s výše uvedenými podmínka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dvou provedeních pro zákazníka a poskytovatele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9:00Z</dcterms:created>
  <dc:creator>Chasak Jan</dc:creator>
  <dc:description/>
  <cp:keywords/>
  <dc:language>en-US</dc:language>
  <cp:lastModifiedBy>Zdeněk Novák</cp:lastModifiedBy>
  <dcterms:modified xsi:type="dcterms:W3CDTF">2009-10-05T09:23:00Z</dcterms:modified>
  <cp:revision>2</cp:revision>
  <dc:subject/>
  <dc:title>POSKYTOVÁNÍ SLUŽEB SNOWKITING/KITEBOARDING - obchodní podmínky</dc:title>
</cp:coreProperties>
</file>